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考生注意事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ge">
                  <wp:posOffset>1390015</wp:posOffset>
                </wp:positionV>
                <wp:extent cx="4064000" cy="477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704"/>
                              <w:gridCol w:w="932"/>
                              <w:gridCol w:w="873"/>
                              <w:gridCol w:w="1756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6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郑州市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回民高级中学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公开招聘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准  考  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郑州市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回民高级中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郑州市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城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路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结构化面试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试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64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请认真阅读理解准考证的《考生注意事项》；准考证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妥善保管以备面试、体检环节查验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请核对姓名、身份证号、照片，如有差错请尽快到考试管理部门查询更正，否则后果自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76.25pt;mso-wrap-distance-left:9pt;mso-wrap-distance-right:9pt;mso-wrap-distance-top:0pt;mso-wrap-distance-bottom:0pt;margin-top:109.45pt;mso-position-vertical-relative:page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704"/>
                        <w:gridCol w:w="932"/>
                        <w:gridCol w:w="873"/>
                        <w:gridCol w:w="1756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6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郑州市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回民高级中学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公开招聘教师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准  考  证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考试日期</w:t>
                            </w:r>
                          </w:p>
                        </w:tc>
                        <w:tc>
                          <w:tcPr>
                            <w:tcW w:w="52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郑州市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回民高级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郑州市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城北</w:t>
                            </w:r>
                            <w:r>
                              <w:rPr>
                                <w:b/>
                                <w:sz w:val="24"/>
                              </w:rPr>
                              <w:t>路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52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结构化面试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试讲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640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请认真阅读理解准考证的《考生注意事项》；准考证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妥善保管以备面试、体检环节查验。</w:t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请核对姓名、身份证号、照片，如有差错请尽快到考试管理部门查询更正，否则后果自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生须按时到达考试地点，佩戴口罩，出示健康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测温登记，遵守纪律，服从管理，配合验证、抽签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不得携带和使用通讯工具，有携带者交候考室工作人员代为保管，除</w:t>
      </w:r>
      <w:r>
        <w:rPr>
          <w:rFonts w:ascii="宋体" w:hAnsi="宋体" w:cs="宋体"/>
          <w:b/>
          <w:bCs/>
          <w:sz w:val="24"/>
          <w:u w:val="thick"/>
        </w:rPr>
        <w:t>准考证、身份证</w:t>
      </w:r>
      <w:r>
        <w:rPr>
          <w:rFonts w:ascii="宋体" w:hAnsi="宋体" w:cs="宋体"/>
          <w:sz w:val="24"/>
        </w:rPr>
        <w:t>以外，严禁携带任何物品进入考场，如有违反，将取消考试资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不得大声喧哗，不得擅自离开考点外出走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b/>
          <w:bCs/>
          <w:sz w:val="24"/>
        </w:rPr>
        <w:t>考试抽签结束后仍未进入候考室的考生按自动弃权处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考生在候考室听通知后，由工作人员带领进入考试考场。进入考场后，只能报“</w:t>
      </w:r>
      <w:r>
        <w:rPr>
          <w:rFonts w:ascii="宋体" w:hAnsi="宋体" w:cs="宋体"/>
          <w:b/>
          <w:bCs/>
          <w:sz w:val="24"/>
        </w:rPr>
        <w:t>我是</w:t>
      </w:r>
      <w:r>
        <w:rPr>
          <w:rFonts w:cs="宋体" w:ascii="宋体" w:hAnsi="宋体"/>
          <w:b/>
          <w:bCs/>
          <w:sz w:val="24"/>
        </w:rPr>
        <w:t>XX</w:t>
      </w:r>
      <w:r>
        <w:rPr>
          <w:rFonts w:ascii="宋体" w:hAnsi="宋体" w:cs="宋体"/>
          <w:b/>
          <w:bCs/>
          <w:sz w:val="24"/>
        </w:rPr>
        <w:t>学科，</w:t>
      </w:r>
      <w:r>
        <w:rPr>
          <w:rFonts w:cs="宋体" w:ascii="宋体" w:hAnsi="宋体"/>
          <w:b/>
          <w:bCs/>
          <w:sz w:val="24"/>
        </w:rPr>
        <w:t>XX</w:t>
      </w:r>
      <w:r>
        <w:rPr>
          <w:rFonts w:ascii="宋体" w:hAnsi="宋体" w:cs="宋体"/>
          <w:b/>
          <w:bCs/>
          <w:sz w:val="24"/>
        </w:rPr>
        <w:t>号考生</w:t>
      </w:r>
      <w:r>
        <w:rPr>
          <w:rFonts w:ascii="宋体" w:hAnsi="宋体" w:cs="宋体"/>
          <w:sz w:val="24"/>
        </w:rPr>
        <w:t>”，不得透露自己的真实姓名、单位及其他个人信息。如有违反，将视情节轻重予以扣分或取消考试资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考试结束后，考生应立即离开考场，到休息室等候，不得返回候考室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自觉服从工作人员安排，对拒不服从安排和严重扰乱考场秩序者，取消其考试资格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考生所在考场考试结束后，在休息室等候主考官宣布考试成绩、总成绩。</w:t>
      </w:r>
    </w:p>
    <w:sectPr>
      <w:headerReference w:type="default" r:id="rId2"/>
      <w:type w:val="nextPage"/>
      <w:pgSz w:orient="landscape" w:w="16838" w:h="11906"/>
      <w:pgMar w:left="1134" w:right="1134" w:gutter="0" w:header="567" w:top="1814" w:footer="0" w:bottom="164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30:00Z</dcterms:created>
  <dc:creator>zhuoyue</dc:creator>
  <dc:description/>
  <dc:language>en-US</dc:language>
  <cp:lastModifiedBy>小昭</cp:lastModifiedBy>
  <cp:lastPrinted>2020-11-16T10:30:00Z</cp:lastPrinted>
  <dcterms:modified xsi:type="dcterms:W3CDTF">2021-08-31T09:41:49Z</dcterms:modified>
  <cp:revision>3</cp:revision>
  <dc:subject/>
  <dc:title>准号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96A92433247A881CB4C50BC178599</vt:lpwstr>
  </property>
  <property fmtid="{D5CDD505-2E9C-101B-9397-08002B2CF9AE}" pid="3" name="KSOProductBuildVer">
    <vt:lpwstr>2052-11.1.0.10931</vt:lpwstr>
  </property>
</Properties>
</file>